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70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  <w:r>
        <w:rPr>
          <w:spacing w:val="-3"/>
          <w:sz w:val="24"/>
          <w:szCs w:val="24"/>
        </w:rPr>
        <w:t>привлекаемого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28 декабря 2022 года за совершение административного правонарушения, предусмотренного частью 1 статьи 20.25 КоАП РФ мировым судьёй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9/25/86013-АП от 16 января 2025 года, с изложенным в нём существом правонарушения, с которым Пешхоева Я.В. был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984-2301/2022 от 28 декабря 2022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0 января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2470/23/86013-ИП от 19 января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й, её имущественное положение, отсутствие постоянной работы, наличие смягчающего административную ответственность обстоятельства – признание вины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Срок административного наказания исчислять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Зачесть в срок административного ареста время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